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Lubelski Ośrodek Doradztwa Rolniczego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Końskowoli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rasza n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Kiermasz Materiału Szkółkarskiego Owocowego i Ozdobneg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Końskowola 14 października 2012 r. godz. 8-16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KARTA  ZGŁOSZENIA  UCZESTNIKA </w:t>
      </w:r>
    </w:p>
    <w:p>
      <w:pPr>
        <w:pStyle w:val="Heading1"/>
        <w:rPr>
          <w:b/>
          <w:b/>
        </w:rPr>
      </w:pPr>
      <w:r>
        <w:rPr>
          <w:b/>
          <w:sz w:val="28"/>
        </w:rPr>
        <w:t>dla firm związanych z branżą szkółkarską i sadownic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a 100 zł brutto płatne w dniu kiermaszu</w:t>
      </w:r>
    </w:p>
    <w:p>
      <w:pPr>
        <w:pStyle w:val="Normal"/>
        <w:rPr/>
      </w:pPr>
      <w:r>
        <w:rPr/>
        <w:t>Nazwa instytucji (firmy) 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, fax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soba odpowiedzialna za kontakt z organizatorem, telefon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ferta wystawiennicza firmy (branża-krótka charakterystyka oferty)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Jesteśmy zainteresowani udziałem w </w:t>
      </w:r>
      <w:r>
        <w:rPr>
          <w:b/>
          <w:sz w:val="26"/>
          <w:szCs w:val="26"/>
        </w:rPr>
        <w:t xml:space="preserve">“Kiermaszu Materiału Szkółkarskiego Owocowego </w:t>
        <w:br/>
        <w:t>i Ozdobnego”</w:t>
      </w:r>
      <w:r>
        <w:rPr>
          <w:b/>
        </w:rPr>
        <w:t xml:space="preserve"> w Końskowoli  </w:t>
      </w:r>
      <w:r>
        <w:rPr>
          <w:b/>
          <w:bCs/>
        </w:rPr>
        <w:t xml:space="preserve">- zamawiam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oisko na terenie otwartym  o długości ............ m i szerokości ........... m; </w:t>
      </w:r>
    </w:p>
    <w:p>
      <w:pPr>
        <w:pStyle w:val="Normal"/>
        <w:rPr/>
      </w:pPr>
      <w:r>
        <w:rPr>
          <w:szCs w:val="24"/>
        </w:rPr>
        <w:t>Stoisko kryte z zadaszeniem 1 moduł 3mx1,5m - …………  szt</w:t>
      </w:r>
    </w:p>
    <w:p>
      <w:pPr>
        <w:pStyle w:val="Normal"/>
        <w:rPr/>
      </w:pPr>
      <w:r>
        <w:rPr>
          <w:szCs w:val="24"/>
        </w:rPr>
        <w:t>Stoisko kryte z zadaszeniem 1 moduł 3mx3m - …………  sz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głoszenie prosimy przesłać w </w:t>
      </w:r>
      <w:r>
        <w:rPr>
          <w:b/>
        </w:rPr>
        <w:t>nieprzekraczalnym terminie do dnia 05.10.2012 r.</w:t>
      </w:r>
      <w:r>
        <w:rPr/>
        <w:t xml:space="preserve"> na adres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ubelski Ośrodek Doradztwa Rolniczego w Końskowoli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l. Pożowska 8, 24-130 Końskowo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lub faxem na numer  (081) 881 66 63, e-mail:  asosik@wodr.konskowola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/>
        <w:t>Informacja organizacyjna tel. 661409727, zgłoszenia tel. (081) 889 06 6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8:00Z</dcterms:created>
  <dc:creator>wodr</dc:creator>
  <dc:description/>
  <cp:keywords/>
  <dc:language>en-US</dc:language>
  <cp:lastModifiedBy>Sosik</cp:lastModifiedBy>
  <cp:lastPrinted>2007-03-26T12:19:00Z</cp:lastPrinted>
  <dcterms:modified xsi:type="dcterms:W3CDTF">2012-09-18T05:58:00Z</dcterms:modified>
  <cp:revision>4</cp:revision>
  <dc:subject/>
  <dc:title>Wojewódzki Ośrodek Doradztwa Rolniczego</dc:title>
</cp:coreProperties>
</file>